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Imię i nazwisko</w:t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adres zamieszkania</w:t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OŚWIADCZENI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Ja niżej podpisany/a oświadczam że, na dzień………………nie posiadam zaległości w KRUS z tytułu składek emerytalno-rentowych oraz w UG z tytułu opłaty podatku rolnego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Posiadam zaległości w………………………….. w kwocie…………………………zł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iniejsze oświadczenie składam uprzedzony/a o odpowiedzialności karnej za fałszywe zeznania, wynikającej z postanowień art. 233 § 1 Kodeksu karnego, zgodnie z którymi kto, składając zeznanie mające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………………………………………………</w:t>
      </w:r>
      <w:r>
        <w:rPr>
          <w:sz w:val="24"/>
        </w:rPr>
        <w:t>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czytelny podpis składającego oświadczenie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………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(czytelny podpis współmałżonka)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niejszym stwierdzam, iż powyższe oświadczenie podpisała wyżej wymieniona osob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( podpis oraz imienna pieczęć pracownika Bank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…………………………</w:t>
    </w:r>
    <w:r>
      <w:rPr/>
      <w:t>.</w:t>
    </w:r>
    <w:r>
      <w:rPr>
        <w:sz w:val="24"/>
      </w:rPr>
      <w:t>, dnia……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0:00Z</dcterms:created>
  <dc:creator>Regionalny Ośrodek Polityki Społecznej</dc:creator>
  <dc:description/>
  <cp:keywords/>
  <dc:language>en-US</dc:language>
  <cp:lastModifiedBy>r.kilebowicz</cp:lastModifiedBy>
  <cp:lastPrinted>2007-07-18T14:03:00Z</cp:lastPrinted>
  <dcterms:modified xsi:type="dcterms:W3CDTF">2014-09-24T10:44:00Z</dcterms:modified>
  <cp:revision>4</cp:revision>
  <dc:subject/>
  <dc:title>________________________</dc:title>
</cp:coreProperties>
</file>