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FINANSOWA DLA ROLNIKÓW NIE PRZEDSTAWIAJĄCYCH BIZNESPLANU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KREDYTÓW/ZAANGAŻOWAŃ POWYŻEJ 200 TYS. ZŁ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405"/>
        <w:gridCol w:w="3404"/>
      </w:tblGrid>
      <w:tr>
        <w:trPr>
          <w:trHeight w:val="283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Dane współwnioskodawcy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małżonka*</w:t>
            </w:r>
          </w:p>
        </w:tc>
      </w:tr>
      <w:tr>
        <w:trPr>
          <w:trHeight w:val="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owadzenia działaln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owadzenia działal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gospodarstwa rolneg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kierunki produkcji w gospodarstw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Wykształcenie  i doświadczenie w prowadzeniu gospodarstw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ego, prowadzonej produkcj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84"/>
        <w:gridCol w:w="3260"/>
        <w:gridCol w:w="236"/>
        <w:gridCol w:w="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zostających we wspólnym gospodarstwie domowym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acujących w gospodarstwie na stałe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ędzy małżonkami  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ota ustaw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ność majątkow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AJĄTKU GOSPODARSTWA  stan na dzień………………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07"/>
        <w:gridCol w:w="68"/>
        <w:gridCol w:w="1669"/>
        <w:gridCol w:w="174"/>
        <w:gridCol w:w="1843"/>
        <w:gridCol w:w="284"/>
        <w:gridCol w:w="1774"/>
        <w:gridCol w:w="68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i użytkowane grun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własne (h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 rolnika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Księgi wieczystej hipotekami (nr i kwota łączn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g banku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g śr. cen GU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y dob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kl. I, II, III a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y śred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l. III b i IV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y słab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l. V i VI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i ziel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pod zabudowania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grunty i nieużytki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dzierżawi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</w:tc>
      </w:tr>
      <w:tr>
        <w:trPr/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ki i budowl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 budowy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wartość rynkowa w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polisy ubezpieczeniowej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ęga wieczysta i jej obciążeni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ubiegły 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ieżący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yta obornikowa i zbiornik na gnojowic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7"/>
        <w:gridCol w:w="1562"/>
        <w:gridCol w:w="1557"/>
        <w:gridCol w:w="2693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maszyny i urządzenia rolnicze oraz pojazdy samochodowe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 prod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wartość rynkowa w /zł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g polisy ubezpieczeniowej/wyceny właściciel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iążenia/ prawa osób trzecich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k ubiegły stan na dzi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ieżąc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śli nie zaznaczono inaczej, wypełniając dalszą część, </w:t>
      </w:r>
      <w:r>
        <w:rPr>
          <w:rFonts w:cs="Arial" w:ascii="Arial" w:hAnsi="Arial"/>
          <w:b/>
          <w:u w:val="single"/>
        </w:rPr>
        <w:t>rok bieżący</w:t>
      </w:r>
      <w:r>
        <w:rPr>
          <w:rFonts w:cs="Arial" w:ascii="Arial" w:hAnsi="Arial"/>
          <w:b/>
        </w:rPr>
        <w:t xml:space="preserve"> rozumiany jest jako cały bieżący rok czyli dotychczasowe wykonanie + prognoza do końca roku a w przypadku </w:t>
      </w:r>
      <w:r>
        <w:rPr>
          <w:rFonts w:cs="Arial" w:ascii="Arial" w:hAnsi="Arial"/>
          <w:b/>
          <w:u w:val="single"/>
        </w:rPr>
        <w:t xml:space="preserve">prognozy </w:t>
      </w:r>
      <w:r>
        <w:rPr>
          <w:rFonts w:cs="Arial" w:ascii="Arial" w:hAnsi="Arial"/>
          <w:b/>
        </w:rPr>
        <w:t>podać należy dane wg roku planowanego największego obciążenia w okresie kredytowan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za rok ubiegły  należy wypełnić wówczas jeśli nie były przedstawiane w ramach monitoring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190"/>
        <w:gridCol w:w="1417"/>
        <w:gridCol w:w="1134"/>
        <w:gridCol w:w="1558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146"/>
              <w:rPr/>
            </w:pPr>
            <w:r>
              <w:rPr>
                <w:rFonts w:cs="Arial" w:ascii="Arial" w:hAnsi="Arial"/>
                <w:b/>
              </w:rPr>
              <w:t>Stado podstawowe/ Aktywa obrotow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 stan na dzień 31.1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 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……………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na okres kredytowania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ha, q,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ha, q, 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do podstawow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knu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z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o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łowice ciel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………………………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do obrotowe: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ię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archla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uczni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ydło opasow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elę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asy ogółem, w ty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ż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zy mineral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chrony rośl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w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zon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roślinna w to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artość poniesionych nakładów na nasiona ,nawozy i środki ochrony rośli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ości, w tym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2268"/>
        <w:gridCol w:w="240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pienięż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/ kwota na dzień 3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bieżący/kwota na dzi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na okres kredytowania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a gotów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na rachunka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y wartości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uczestnictwa TF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40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146" w:hanging="100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y majątek (np. działki budowlan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ynkowa rok ubiegły na dzień 3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wartość rynkowa w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iążenia/ prawa osób trzeci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a produkcja</w:t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Produkcja zwierzęca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276"/>
        <w:gridCol w:w="1419"/>
        <w:gridCol w:w="1395"/>
      </w:tblGrid>
      <w:tr>
        <w:trPr>
          <w:trHeight w:val="2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na okres kredytowa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/zł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/zł/</w:t>
            </w:r>
          </w:p>
        </w:tc>
      </w:tr>
      <w:tr>
        <w:trPr/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produkcji zwierzęcej (wymienić poniżej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SPRZEDAŻ -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produkcji zwierzęc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wierząt  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weteryna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KOSZTY  -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ód z produkcji zwierzęcej (A -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) Produkcja roślinna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89"/>
        <w:gridCol w:w="1132"/>
        <w:gridCol w:w="569"/>
        <w:gridCol w:w="556"/>
        <w:gridCol w:w="295"/>
        <w:gridCol w:w="963"/>
        <w:gridCol w:w="1163"/>
        <w:gridCol w:w="567"/>
        <w:gridCol w:w="114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na okres kredytowania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** /zł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** /z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*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zasiewów i sprzedaż produkcji roślinnej  (wymienić poniżej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SPRZEDAŻ -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produkcji roślinnej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nasio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nawozów mineralnych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środków ochrony roślin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KOSZTY  - B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ód z produkcji roślinnej (A - B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Wartość 0 jeśli produkcja na pasz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Pozostałe przychody:</w:t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01"/>
        <w:gridCol w:w="1985"/>
        <w:gridCol w:w="184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na okres kredyt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łaty bezpośred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ód spoza gospoda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V. Koszty pośred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na okres kredyt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dzierż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oleju,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,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, gaz, 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 i ZUS (praca najem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,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szty finansowe (odsetki i prowizje)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ów krótkoterm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ów długoterm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utrzymania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858"/>
        <w:gridCol w:w="510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am(y), iż w okresie kredytowania utrzymany zostanie trend działalności określony w powyższym dokumencie jako prognoza.  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(y), iż gospodarstwo spełnia/nie spełnia* kryteria ubiegania się o dopłaty bezpośrednie w tym: dobrej kultury rolnej, ochrony środowiska oraz identyfikacji i rejestracji zwierząt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left="708" w:hanging="8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Niepotrzebne skreślić </w:t>
            </w:r>
          </w:p>
          <w:p>
            <w:pPr>
              <w:pStyle w:val="TextBodyIndent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(i) odpowiedzialności karnej, wynikającej m.in. z art. 297 § 1 ustawy z dn.6.04.1997r  (Dz.U. nr 88 poz. 553 z późn. zm.) kodeksu karnego, oświadczam(y), że wszystkie informacje podane w niniejszym dokumencie są prawdziwe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………………………………………………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ieczęć i podpis wnioskodawcy/-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5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5</w:t>
    </w:r>
    <w:r>
      <w:rPr>
        <w:sz w:val="16"/>
        <w:b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W przypadku jeśli klient nie przedstawił biznespla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-121920</wp:posOffset>
          </wp:positionV>
          <wp:extent cx="218249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Bank Spółdzielczy w Kowalewie Pomorskim</w:t>
      <w:tab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2:00Z</dcterms:created>
  <dc:creator>SGB-Bank S.A./DPB</dc:creator>
  <dc:description/>
  <cp:keywords/>
  <dc:language>en-US</dc:language>
  <cp:lastModifiedBy>r.kilebowicz</cp:lastModifiedBy>
  <cp:lastPrinted>2013-09-12T12:15:00Z</cp:lastPrinted>
  <dcterms:modified xsi:type="dcterms:W3CDTF">2014-09-24T07:57:00Z</dcterms:modified>
  <cp:revision>58</cp:revision>
  <dc:subject/>
  <dc:title>SGB-Bank S.A./DPB</dc:title>
</cp:coreProperties>
</file>