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3288"/>
        <w:gridCol w:w="840"/>
        <w:gridCol w:w="3705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mu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 się dowodem osobistym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2_27330431"/>
            <w:bookmarkStart w:id="1" w:name="__Fieldmark__22_273304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27330431"/>
            <w:bookmarkStart w:id="3" w:name="__Fieldmark__23_273304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7_27330431"/>
            <w:bookmarkStart w:id="5" w:name="__Fieldmark__37_2733043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8_27330431"/>
            <w:bookmarkStart w:id="7" w:name="__Fieldmark__38_2733043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1_27330431"/>
      <w:bookmarkStart w:id="9" w:name="__Fieldmark__41_2733043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42_27330431"/>
      <w:bookmarkStart w:id="11" w:name="__Fieldmark__42_2733043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poważniam pracodawcę, który wydał niniejsze zaświadczenie o zatrudnieniu i wysokości dochodów do udzielenia pracownikowi  Banku Spółdzielczego w Kowalewie Pomorskim informacji, w tym w formie telefonicznej, celem potwierdzenia danych zawartych w niniejszym zaświadczeniu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redytobiorcy/ poręczyciel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jest ważne 30 dni od daty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/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47_27330431"/>
      <w:bookmarkStart w:id="13" w:name="__Fieldmark__47_27330431"/>
      <w:bookmarkEnd w:id="1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6"/>
        <w:del w:id="0" w:author="Monika Pląskowska-Kaczmarek" w:date="2012-12-03T12:44:00Z"/>
      </w:rPr>
    </w:pPr>
    <w:r>
      <w:rPr>
        <w:rFonts w:cs="Calibri"/>
        <w:sz w:val="16"/>
        <w:szCs w:val="16"/>
      </w:rPr>
      <w:t>Załącznik nr 1</w:t>
      <w:br/>
      <w:t>do Zasad weryfikacji dokumentów (…)</w:t>
    </w:r>
  </w:p>
  <w:p>
    <w:pPr>
      <w:pStyle w:val="Head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hkacz_pb</dc:creator>
  <dc:description/>
  <dc:language>en-US</dc:language>
  <cp:lastModifiedBy>r.kilebowicz</cp:lastModifiedBy>
  <dcterms:modified xsi:type="dcterms:W3CDTF">2013-09-09T10:34:00Z</dcterms:modified>
  <cp:revision>2</cp:revision>
  <dc:subject/>
  <dc:title/>
</cp:coreProperties>
</file>